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2078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779</w:t>
      </w:r>
    </w:p>
    <w:p>
      <w:pPr>
        <w:pStyle w:val="Normal"/>
        <w:ind w:right="45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I скликання від 29 грудня 2011 року  № 19/368 «Про затвердження Положення про порядок передачі житлових приміщень у гуртожитках, що належать до комунальної власності м.Нетішина у власність громадян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 та враховуючи рекомендації постійної комісії із забезпечення реалізації житлових прав громадян, Нетішинська міська рада 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VI скликання від 29 грудня 2011 року  № 19/368 «Про затвердження Положення про порядок передачі житлових приміщень у гуртожитках, що належать до комунальної власності м.Нетішина у власність громадян» (далі – рішення)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14 пункту 18 додатку до рішення виключ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дев’ятнадцятої сесії Нетішинської міської ради VI скликання від 29 грудня 2011 року  № 19/368 «Про затвердження Положення про порядок передачі житлових приміщень у гуртожитках, що належать до комунальної власності м.Нетіши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ласність громадян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инним законодавством України не передбачена необхідність надання письмового погодження адміністрації та профспілкового комітету підприємств, установ та організацій при подачі документів до органу приватизації громадянами, які проживають у кімнатах, що перебувають у тимчасовому користуванні таких підприємств, установ та організаці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Враховуючи рекомендації постійної комісії із забезпечення реалізації житлових прав громадян, пропонується виключити абзац 14 пункту 18 додатку до рішен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в Міністерстві юстиції України від 04 червня 2018 р.                      за N 661/32113 зареєстровано наказ Міністерства регіонального розвитку, будівництва та житлово-комунального господарства України «Про затвердження Змін до Положення про порядок передачі квартир (будинків), жилих приміщень у гуртожитках у власність громадян». У разі позитивного вирішення такого Проекту Фонд комунального майна міста Нетішина ініціюватиме викладення діючого Положення про порядок передачі житлових приміщень у гуртожитках, що належать до комунальної власності м.Нетішина у власність громадян, у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>О.М. Охримчук</w:t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14"/>
        <w:szCs w:val="14"/>
        <w:lang w:val="uk-UA"/>
      </w:rPr>
    </w:pPr>
    <w:r>
      <w:rPr>
        <w:rFonts w:cs="Times New Roman" w:ascii="Times New Roman" w:hAnsi="Times New Roman"/>
        <w:b/>
        <w:bCs/>
        <w:sz w:val="14"/>
        <w:szCs w:val="14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qFormat/>
    <w:rPr>
      <w:rFonts w:ascii="Cambria" w:hAnsi="Cambria" w:eastAsia="MS ??;MS Mincho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mbria" w:hAnsi="Cambria" w:eastAsia="MS ??;MS Mincho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4:00Z</dcterms:created>
  <dc:creator>Володя</dc:creator>
  <dc:description/>
  <cp:keywords/>
  <dc:language>en-US</dc:language>
  <cp:lastModifiedBy>Depviddil</cp:lastModifiedBy>
  <cp:lastPrinted>2018-07-16T09:34:00Z</cp:lastPrinted>
  <dcterms:modified xsi:type="dcterms:W3CDTF">2018-07-16T06:34:00Z</dcterms:modified>
  <cp:revision>3</cp:revision>
  <dc:subject/>
  <dc:title>РІШЕННЯ</dc:title>
</cp:coreProperties>
</file>